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надский Г. Монголы и Русь. М.: Ломоносовъ, 2013. 512 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илев Л. Древняя Русь и Великая Степь. М.: Мысль, 1989. 764 с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илев Л. От </w:t>
      </w:r>
      <w:r>
        <w:rPr>
          <w:rFonts w:cs="Times New Roman" w:ascii="Times New Roman" w:hAnsi="Times New Roman"/>
          <w:sz w:val="28"/>
          <w:szCs w:val="28"/>
        </w:rPr>
        <w:t>Руси до Росссии: очерки этнической истории. М.: Айрис-пресс, 2008. 320 с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арких М. Натиск на південь. Три роки політики Вітовта (1397 – 1399 р.р.)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m-zharkikh.name/uk/History/Monographs/Essays/PushOnSouth.html</w:t>
        </w:r>
      </w:hyperlink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к В. </w:t>
      </w:r>
      <w:r>
        <w:rPr>
          <w:rFonts w:cs="Times New Roman" w:ascii="Times New Roman" w:hAnsi="Times New Roman"/>
          <w:sz w:val="28"/>
          <w:szCs w:val="28"/>
        </w:rPr>
        <w:t>Где же произошла битва Витовта. Дорогами тысячелетий : Сб. ист. Ст. и очерков. Кн. 3 [Сост. Л.В. Поспелов]. М.: Мол. Гвардия, 1989. С. 166 – 178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змайлов И. Битва на Ворскле. 1399. Звездный час мира Идегея. Цейхгауз 1994. № 3 С. 21 - 25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цик Ю. Літопис Яна Бінвільського. Наукові записки. Том 20. Історичні науки. Ч. 2. 2002. С. 60 – 77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кляк В. Документальні свід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про події на річці Ворсклі 1399 року //Археологічний літопис Лівобережної України. 2000. Ч. 1-2. С. 123-125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аєва Н. Міжнародна політика Великого Князівства Литовського в роки правління Вітовта. Вісник Київського національного університету імені Тараса Шевченка. Історія. 2012. № 112. С. 37 – 40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липчук Я. Битва на реке Ворскла (источниковедческие аспекты). Золотоордынская цивилизация. 2015. № 8. С. 285-298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липчук Я. Битва на Ворскле (1399 г.): распространенные заблуждения (историографический и военно-исторический аспекты). Parabellum novum. 2015. № 3 (36). С. 58-74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ухов В. Битва 1399 р.: Підказує народна пам’ять. Археологічний літопис Лівобережної України. 2002. № 2. 2003. № 3. С. 178-179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йковський М. Літопис Польський, Литовський, Жмудський  і всієї Руси. / Наукове товариство імені Шевченка. Серія: Історичні джерелаю Том 10. Львів, 2011. 1075 с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аропко В. Великие князья Великого Княжества Литовского. Минск: Беларусь, 2017. 264 с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 Б. Степовий щит Литви. Українське військо Гедиміновичів XIV – 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Темпора, 2011. 144 с.</w:t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кас Б. Токтамиш - Вітовт. З історії політичного союзу кінця XIV ст. Ukraina Lithuanica : студії з історії Великого князівства Литовського. [голов. ред. М. Котляр]. Київ : Ін-т історії України НАН України, Т. 3. 2015. С. 31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zharkikh.name/uk/History/Monographs/Essays/PushOnSout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9:00Z</dcterms:created>
  <dc:creator>XTreme</dc:creator>
  <dc:description/>
  <cp:keywords/>
  <dc:language>en-US</dc:language>
  <cp:lastModifiedBy>IEZUITH</cp:lastModifiedBy>
  <dcterms:modified xsi:type="dcterms:W3CDTF">2023-04-03T09:50:00Z</dcterms:modified>
  <cp:revision>3</cp:revision>
  <dc:subject/>
  <dc:title/>
</cp:coreProperties>
</file>